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 xml:space="preserve">情暖嘉州  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</w:rPr>
        <w:t>为爱一起捐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乐山市水务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99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益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“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嘉帼情怀嘉幼成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”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项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网络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募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捐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活动倡议书</w:t>
      </w:r>
    </w:p>
    <w:p>
      <w:pPr>
        <w:pStyle w:val="Normal"/>
        <w:rPr>
          <w:rFonts w:ascii="方正仿宋简体" w:hAnsi="方正仿宋简体" w:eastAsia="方正仿宋简体" w:cs="楷体_GB2312"/>
          <w:color w:val="000000"/>
          <w:sz w:val="32"/>
          <w:szCs w:val="32"/>
        </w:rPr>
      </w:pPr>
      <w:r>
        <w:rPr>
          <w:rFonts w:eastAsia="方正仿宋简体" w:cs="楷体_GB2312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各界朋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务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心人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公益日”是腾讯公益自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起联合公益机构、用户、企业和媒体等，响应国家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日“中华慈善日”的号召，共同发起的一年一度的全民公益活动。自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腾讯公益发起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公益日，参与的公益项目涵盖教育助学、乡村振兴、医疗救助、自然保护、关怀倡导等各类公益议题，已成为中国参与人数最多、影响力最广、场景最多元的全民公益行动日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乐山市妇联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今年继续依托腾讯公益网络平台，发起了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公益日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嘉帼情怀嘉幼成长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”公益项目。希望借助网络平台快捷高效、传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播力强、影响力广的强大优势，积小善，成大爱，帮助更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困境妇女儿童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。“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公益日”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期间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乐山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水务局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动员全市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水务系统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广大干部职工和社会各界爱心人士，积极参与到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嘉帼情怀嘉幼成长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项目中来，为困境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妇女儿童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捐款献爱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对于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所有满足准入条件并参与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公益日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的公益项目，腾讯基金会提供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亿元配捐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用户每捐出一笔≥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元的善款，腾讯公益将进行一定比例配捐，即用户捐款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元，项目实际所获金额可能为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eastAsia="zh-CN"/>
        </w:rPr>
        <w:t>1+N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元（每天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val="en-US" w:eastAsia="zh-CN"/>
        </w:rPr>
        <w:t>亿元，先到先得，配完为止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以激励更多公众参与公益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企业捐赠可抵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在此，乐山市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水务局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向全社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、全水务系统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发出倡议：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情暖嘉州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为爱一起捐。行动起来吧！踊跃参与到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公益日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嘉帼情怀嘉幼成长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项目中来，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lang w:eastAsia="zh-CN"/>
        </w:rPr>
        <w:t>人人行善举，奉献一份爱，携手为人道，一起来助力。让困难妇女儿童感受温暖和曙光！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</w:rPr>
        <w:t>我们真诚期待您的参与，衷心感谢您的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8"/>
          <w:kern w:val="0"/>
          <w:sz w:val="32"/>
          <w:szCs w:val="32"/>
        </w:rPr>
        <w:t>捐款时间</w:t>
      </w:r>
      <w:r>
        <w:rPr>
          <w:rFonts w:ascii="仿宋_GB2312" w:hAnsi="仿宋_GB2312" w:cs="仿宋_GB2312" w:eastAsia="仿宋_GB2312"/>
          <w:b/>
          <w:bCs/>
          <w:color w:val="000000"/>
          <w:spacing w:val="8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35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（在此时间段捐款腾讯基金会有配捐比例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8"/>
          <w:kern w:val="0"/>
          <w:sz w:val="32"/>
          <w:szCs w:val="32"/>
          <w:lang w:val="en-US" w:eastAsia="zh-CN"/>
        </w:rPr>
        <w:t>捐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扫描下图二维码进行捐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企业捐赠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可以凭捐赠发票抵扣企业所得税。</w:t>
      </w:r>
    </w:p>
    <w:sectPr>
      <w:type w:val="nextPage"/>
      <w:pgSz w:w="11906" w:h="16838"/>
      <w:pgMar w:left="1706" w:right="1423" w:gutter="0" w:header="0" w:top="166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1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00:00Z</dcterms:created>
  <dc:creator>段霁轩</dc:creator>
  <dc:description/>
  <dc:language>en-US</dc:language>
  <cp:lastModifiedBy>user</cp:lastModifiedBy>
  <cp:lastPrinted>2023-08-30T22:18:00Z</cp:lastPrinted>
  <dcterms:modified xsi:type="dcterms:W3CDTF">2023-09-05T10:54:34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1DBD343A647678EAC9D11764A02C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