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电力工程专业中级（初级）职称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电力工程专业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乐山市水务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利电力工程专业中级、初级职称申报评审工作的通知》（乐水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我单位按要求认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利电力工程专业中级（初级）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我单位共推荐参加水利电力专业中级（初级）职称申报评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破格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提前一年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审查工作要求，我单位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电力工程专业中级（初级）职称申报审查小组，由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……为小组成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满足申报水利电力工程专业中级（初级）职称的基本资格条件、业绩材料真实、推荐程序合规，同意推荐到乐山市水利电力工程专业中级职称评审委员会开展评审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本着对职称申报工作重视，对专业技术人员尊重的原则，严格按照《四川省职称评审管理暂行办法》要求开展申报材料审核，认真落实开展报送单位工作程序、申报人员材料抽检。现推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申报材料真实可靠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利电力工程专业中级（初级）职称基本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水利电力工程专业中级（初级）职称基本情况一览表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：                                                        填报时间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0"/>
        <w:gridCol w:w="480"/>
        <w:gridCol w:w="480"/>
        <w:gridCol w:w="900"/>
        <w:gridCol w:w="1800"/>
        <w:gridCol w:w="1215"/>
        <w:gridCol w:w="885"/>
        <w:gridCol w:w="1365"/>
        <w:gridCol w:w="936"/>
        <w:gridCol w:w="945"/>
        <w:gridCol w:w="945"/>
        <w:gridCol w:w="774"/>
        <w:gridCol w:w="1116"/>
        <w:gridCol w:w="78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     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3:05Z</dcterms:created>
  <dc:creator>user</dc:creator>
  <dc:description/>
  <dc:language>en-US</dc:language>
  <cp:lastModifiedBy>海棠香国</cp:lastModifiedBy>
  <cp:lastPrinted>2023-06-21T06:13:00Z</cp:lastPrinted>
  <dcterms:modified xsi:type="dcterms:W3CDTF">2024-09-27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